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設利用許可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pacing w:val="60"/>
          <w:kern w:val="0"/>
          <w:sz w:val="24"/>
        </w:rPr>
        <w:t>飯舘村役</w:t>
      </w:r>
      <w:r>
        <w:rPr>
          <w:kern w:val="0"/>
          <w:sz w:val="24"/>
        </w:rPr>
        <w:t>場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産業振興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工観光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58" w:firstLine="43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</w:p>
    <w:p>
      <w:pPr>
        <w:pStyle w:val="Normal"/>
        <w:spacing w:lineRule="exact" w:line="400"/>
        <w:ind w:right="958" w:firstLine="3360"/>
        <w:rPr>
          <w:sz w:val="24"/>
        </w:rPr>
      </w:pPr>
      <w:r>
        <w:rPr>
          <w:sz w:val="24"/>
        </w:rPr>
        <w:t>申請人　責任者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spacing w:lineRule="exact" w:line="400"/>
        <w:ind w:right="958" w:firstLine="50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spacing w:lineRule="exact" w:line="400"/>
        <w:ind w:right="958" w:firstLine="50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z w:val="24"/>
        </w:rPr>
        <w:t>下記のとおり，飯舘村ふかや風の子広場『ひみつ基地どきどき』を利用したいので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１．</w:t>
            </w:r>
            <w:r>
              <w:rPr>
                <w:spacing w:val="60"/>
                <w:kern w:val="0"/>
              </w:rPr>
              <w:t>利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　　分から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時　　　　分まで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３．</w:t>
            </w:r>
            <w:r>
              <w:rPr>
                <w:kern w:val="0"/>
              </w:rPr>
              <w:t>利用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ind w:firstLine="178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4785</wp:posOffset>
                      </wp:positionV>
                      <wp:extent cx="2247900" cy="8096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809640"/>
                              </a:xfrm>
                              <a:prstGeom prst="bracePair">
                                <a:avLst>
                                  <a:gd name="adj" fmla="val 127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4.95pt;margin-top:14.55pt;width:176.95pt;height:63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  <w:t>　　　　　子ども　　　　　　　人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  <w:t>人　　　　保護者　　　　　　　人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  <w:t>　　　　　教　諭　　　　　　　人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ind w:firstLine="1785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33:00Z</dcterms:created>
  <dc:creator/>
  <dc:description/>
  <cp:keywords/>
  <dc:language>en-US</dc:language>
  <cp:lastModifiedBy>iita</cp:lastModifiedBy>
  <dcterms:modified xsi:type="dcterms:W3CDTF">2025-05-27T07:53:00Z</dcterms:modified>
  <cp:revision>11</cp:revision>
  <dc:subject/>
  <dc:title/>
</cp:coreProperties>
</file>