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舘村長　杉岡　誠　様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価　格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委託業務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飯舘村立義務教育学校給食調理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務履行場所　　福島県相馬郡飯舘村立いいたて希望の里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８月１日から令和９年３月３１日まで、同一業務を引き続き行うことを積算条件として、下記のとおり価格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案金額</w:t>
      </w:r>
    </w:p>
    <w:tbl>
      <w:tblPr>
        <w:tblW w:w="818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提　案</w:t>
            </w:r>
            <w:r>
              <w:rPr>
                <w:rFonts w:cs="ＭＳ Ｐゴシック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sz w:val="24"/>
              </w:rPr>
              <w:t>金　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億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千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万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千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各年度内訳</w:t>
      </w:r>
    </w:p>
    <w:tbl>
      <w:tblPr>
        <w:tblW w:w="817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67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金額は、消費税及び地方消費税を含まないものとし、金額の先頭に「￥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金額は、業務履行期間（２年８カ月間）の合計金額を記載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価格提案書に係る積算内訳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税抜き：円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511"/>
        <w:gridCol w:w="2127"/>
        <w:gridCol w:w="2126"/>
      </w:tblGrid>
      <w:tr>
        <w:trPr>
          <w:trHeight w:val="33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分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※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  <w:r>
              <w:rPr>
                <w:rFonts w:ascii="ＭＳ 明朝;MS Mincho" w:hAnsi="ＭＳ 明朝;MS Mincho" w:cs="ＭＳ 明朝;MS Mincho"/>
                <w:sz w:val="24"/>
              </w:rPr>
              <w:t>間の合計）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務管理費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与　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廷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保険・厚生年金・雇用保険・労災保険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福利費</w:t>
            </w:r>
            <w:r>
              <w:rPr>
                <w:rFonts w:ascii="ＭＳ 明朝;MS Mincho" w:hAnsi="ＭＳ 明朝;MS Mincho" w:cs="ＭＳ 明朝;MS Mincho"/>
                <w:sz w:val="24"/>
              </w:rPr>
              <w:t>（交通費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衛生管理費</w:t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健康診断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健康診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便検査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服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衛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調理・洗浄・清掃等の消耗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衣クリーニング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費</w:t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継ぎ業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Ｌ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研修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項目は、例示であり必要に応じて適宜修正・追加して記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２　給与の内訳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1134"/>
        <w:gridCol w:w="1417"/>
        <w:gridCol w:w="992"/>
        <w:gridCol w:w="141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料（月額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時給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副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従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6">
    <w:name w:val="結語 (文字)"/>
    <w:qFormat/>
    <w:rPr>
      <w:rFonts w:ascii="Century" w:hAnsi="Century" w:cs="Century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8:00Z</dcterms:created>
  <dc:creator/>
  <dc:description/>
  <cp:keywords/>
  <dc:language>en-US</dc:language>
  <cp:lastModifiedBy>教育課</cp:lastModifiedBy>
  <dcterms:modified xsi:type="dcterms:W3CDTF">2024-04-08T06:04:00Z</dcterms:modified>
  <cp:revision>6</cp:revision>
  <dc:subject/>
  <dc:title/>
</cp:coreProperties>
</file>